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right="-660" w:hanging="0"/>
        <w:rPr>
          <w:sz w:val="20"/>
        </w:rPr>
      </w:pPr>
      <w:r>
        <w:rPr>
          <w:sz w:val="20"/>
        </w:rPr>
        <w:t>Stockton State Colleg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right="-6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right="-660" w:hanging="0"/>
        <w:rPr/>
      </w:pPr>
      <w:r>
        <w:rPr>
          <w:b/>
          <w:bCs/>
          <w:sz w:val="20"/>
        </w:rPr>
        <w:t>Marine Pollution Workshop</w:t>
      </w:r>
      <w:r>
        <w:rPr>
          <w:sz w:val="20"/>
        </w:rPr>
        <w:t xml:space="preserve"> (ENVL/MARS 4630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right="-66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right="-660" w:hanging="0"/>
        <w:rPr/>
      </w:pPr>
      <w:r>
        <w:rPr>
          <w:sz w:val="20"/>
          <w:u w:val="single"/>
        </w:rPr>
        <w:t>Tentative schedule for March, 1984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>Monday</w:t>
        <w:tab/>
        <w:tab/>
        <w:t>PM: Introduction to the BBS and workshop. Discussion of oil pollution, visit a beach fouled by an oil spill in Jan, 1979, snorkeling if weather permits, tar sampling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ab/>
        <w:tab/>
        <w:t>Eve: Case studies presented by BBS investigator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>Tuesday</w:t>
        <w:tab/>
        <w:tab/>
        <w:t>AM: Visit a “clean” (southern) beach, additional tar sampling, lecture on tar analysis (GC, GC/MS, TLC), workup of tar sampl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ab/>
        <w:tab/>
        <w:t>PM: Lecture on other marine pollutants, use of library for marine pollution studies, use GC for tar identific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ab/>
        <w:tab/>
        <w:t>Eve: More case stud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>Wednesday</w:t>
        <w:tab/>
        <w:t>AM: Sampling in Harrington Sound using Niskin bottles, snorkeling and scuba if weather permits. (Certification required for use of BBS scuba equipmen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ab/>
        <w:tab/>
        <w:t>PM: Nutrient assays: phosphate, nitrate, nitrite, DO, etc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>Thursday</w:t>
        <w:tab/>
        <w:t xml:space="preserve">AM: Sediment sampling in North Lagoon, weather permitting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ab/>
        <w:tab/>
        <w:t>PM: Sediment techniques, theory and practi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ab/>
        <w:tab/>
        <w:t>Eve: Lecture on prosecution of marine polluters: legal considera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>Friday</w:t>
        <w:tab/>
        <w:tab/>
        <w:t>AM: Summary of findings, suggestions for worthwhile projects, opportunities for further work at the BB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ab/>
        <w:tab/>
        <w:t>PM: Free to enjoy Bermuda’s attraction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ab/>
        <w:t>Saturday/Sunday</w:t>
        <w:tab/>
        <w:t>Optional time for local collecting, exploring, analysi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2"/>
        </w:rPr>
      </w:pPr>
      <w:r>
        <w:rPr>
          <w:sz w:val="20"/>
        </w:rPr>
        <w:t>Anticipated cost: $500, including $286 roundtrip airfare from Philadelphia or Newark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980" w:leader="none"/>
          <w:tab w:val="left" w:pos="5760" w:leader="none"/>
        </w:tabs>
        <w:ind w:left="2700" w:right="-660" w:hanging="2700"/>
        <w:rPr>
          <w:sz w:val="22"/>
        </w:rPr>
      </w:pPr>
      <w:r>
        <w:rPr>
          <w:sz w:val="2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3:00Z</dcterms:created>
  <dc:creator>ColbyR</dc:creator>
  <dc:description/>
  <dc:language>en-US</dc:language>
  <cp:lastModifiedBy>ColbyR</cp:lastModifiedBy>
  <dcterms:modified xsi:type="dcterms:W3CDTF">2007-03-30T18:26:00Z</dcterms:modified>
  <cp:revision>2</cp:revision>
  <dc:subject/>
  <dc:title>Stockton State College</dc:title>
</cp:coreProperties>
</file>